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ейские и общественники Михайловского района подвели итоги Всероссийского конкурс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ицейский Дядя Стё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трудников полиции подготовил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тические поделки и рисунки, посвященны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бе своих родителе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представления о работе полиции у подрастающего поколения и  раскрытия творческих способностей, совместно с членами Общественного совета при отделе МВД России по Михайловскому району сотрудники полиции организовали и провели конкурс детского творчества «Полицейский Дядя Стёп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дети сотрудников ОМВД в возрасте от 4 до 12 лет. Ребятами были представлены не только рисунки, но и поделки. Все работы получились красочными и яркими, а герои достоверными, с характерной атрибутикой блюстителей правопорядка. По решению конкурсной комиссии, состоящей из полицейских и общественников, все работы направлены для выставки в историко-краеведческий музей с. Михайл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защиты детей под музыку «Солнечный круг» и демонстрацию слайд-шоу состоялось награждение участников конкурса детского творчества «Полицейский Дядя Степа». 12-летняя Попова Екатерина получила приз зрительских симпатий за изготовленную мягкую куклу «Полицейский». Ленту победителя и грамоту девочке вручил почетный гость, ветеран ОМВД, подполковник милиции в отставке Пашкевич В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екта получили награды и небольшие подарки, а родители – Благодарственные письма за творческую поддержку своих детей. На память о событии стало общее фото.</w:t>
      </w:r>
    </w:p>
    <w:p>
      <w:pPr>
        <w:pStyle w:val="Style14"/>
        <w:shd w:fill="FFFFFF" w:val="clear"/>
        <w:spacing w:lineRule="atLeast" w:line="336" w:before="15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150" w:after="15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4515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counticotpic">
    <w:name w:val="b-count ico t_pi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8:00Z</dcterms:created>
  <dc:creator>Надежда</dc:creator>
  <dc:description/>
  <cp:keywords/>
  <dc:language>en-US</dc:language>
  <cp:lastModifiedBy>Dorogani</cp:lastModifiedBy>
  <dcterms:modified xsi:type="dcterms:W3CDTF">2023-06-16T06:07:00Z</dcterms:modified>
  <cp:revision>7</cp:revision>
  <dc:subject/>
  <dc:title>Полицейские и общественники Михайловского района подвели итоги Всероссийского конкурса детского творчества «Полицейский Дядя Стёпа»</dc:title>
</cp:coreProperties>
</file>